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我都惊呆了看着他一头扎进车窗</w:t>
      </w:r>
      <w:r>
        <w:rPr>
          <w:sz w:val="48"/>
          <w:szCs w:val="48"/>
        </w:rPr>
        <w:t>glass shatter everywh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寒冷的冬日早晨，警局接到了一个紧急报警电话。张警官作为第一响应者，他迅速驾驶着警用车辆赶到现场。来不及细想，一幕让人惊叹的事情发生了。</w:t>
      </w:r>
      <w:r>
        <w:rPr>
          <w:sz w:val="32"/>
          <w:szCs w:val="32"/>
        </w:rPr>
        <w:t>&lt;/p&gt;&lt;p&gt;&lt;img src="/static-img/TTwfpeVHUhklebek8Kwg5LWigde0mRCcVmUWW1NEZBSlcsUBfXq65hPE1rZPAqo6.jpg"&gt;&lt;/p&gt;&lt;p&gt;</w:t>
      </w:r>
      <w:r>
        <w:rPr>
          <w:sz w:val="32"/>
          <w:szCs w:val="32"/>
        </w:rPr>
        <w:t>视频中的画面清晰无比，就像眼前一样：张警官正从自己的车上跳下，准备冲进一个被围栏包围的小院子内。在他冲刺的瞬间，他没有注意到窗户上的铁丝网。一头扎进去，那些看似坚固的玻璃窗户在他的冲击力下猛然碎裂开来。玻璃飞溅四处，好几块落在了冰冷的地面上。而张警官，也因为过快的动作和突如其来的撞击，被</w:t>
      </w:r>
      <w:r>
        <w:rPr>
          <w:sz w:val="32"/>
          <w:szCs w:val="32"/>
        </w:rPr>
        <w:t>Glass shards</w:t>
      </w:r>
      <w:r>
        <w:rPr>
          <w:sz w:val="32"/>
          <w:szCs w:val="32"/>
        </w:rPr>
        <w:t>划伤了脸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景直接上传到了社交媒体平台，让很多人都屏息观望。不少网友评论道：“我都惊呆了，看着他一头扎进车窗，</w:t>
      </w:r>
      <w:r>
        <w:rPr>
          <w:sz w:val="32"/>
          <w:szCs w:val="32"/>
        </w:rPr>
        <w:t>glass shatter everywhere</w:t>
      </w:r>
      <w:r>
        <w:rPr>
          <w:sz w:val="32"/>
          <w:szCs w:val="32"/>
        </w:rPr>
        <w:t>！”而有的人则担忧地留言：“希望那位警察没事儿。”</w:t>
      </w:r>
      <w:r>
        <w:rPr>
          <w:sz w:val="32"/>
          <w:szCs w:val="32"/>
        </w:rPr>
        <w:t>&lt;/p&gt;&lt;p&gt;&lt;img src="/static-img/x7k0uIh-aGEI6lSIZ4ZtVbWigde0mRCcVmUWW1NEZBSs-bJULf6RCJLWrfa8NGSzQ5ZcRbHEPcxn7LlsetdlRZTMVoRMQbWcnGvfFJKCMrQynMahGxoecULAfOzCiYvsS-EhCyP8smnkNJp3_-2T8ZCiYfwT4Kd6nlM0NVQLZR6-9VcvrG-3RDDDcYDt4nqR.jpg"&gt;&lt;/p&gt;&lt;p&gt;</w:t>
      </w:r>
      <w:r>
        <w:rPr>
          <w:sz w:val="32"/>
          <w:szCs w:val="32"/>
        </w:rPr>
        <w:t>经过紧急处理，幸运的是张警官并未受重伤。他解释说，当时他完全没意识到那些看似透明但其实非常脆弱的障碍物。虽然他的行动有些鲁莽，但也展现出了他对任务执行力的决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引起了一片讨论，有的人提议加强相关培训课程，使得警察能够更好地识别潜在危险，而另一些人则认为，这样的勇敢行为是值得尊敬和学习的。</w:t>
      </w:r>
      <w:r>
        <w:rPr>
          <w:sz w:val="32"/>
          <w:szCs w:val="32"/>
        </w:rPr>
        <w:t>&lt;/p&gt;&lt;p&gt;&lt;img src="/static-img/2xeO7B3ZSGy7jfskEyo9_rWigde0mRCcVmUWW1NEZBSs-bJULf6RCJLWrfa8NGSzQ5ZcRbHEPcxn7LlsetdlRZTMVoRMQbWcnGvfFJKCMrQynMahGxoecULAfOzCiYvsS-EhCyP8smnkNJp3_-2T8ZCiYfwT4Kd6nlM0NVQLZR6-9VcvrG-3RDDDcYDt4nqR.png"&gt;&lt;/p&gt;&lt;p&gt;</w:t>
      </w:r>
      <w:r>
        <w:rPr>
          <w:sz w:val="32"/>
          <w:szCs w:val="32"/>
        </w:rPr>
        <w:t>总之，这个高清视频播放出的画面，不仅展示了人类对于风险判断能力的一次失败，更是向我们传达了一种精神：即使是在最危险的情况下，只要有信念，就能挺过去。这件事，也成为了后来多次培训会议的一个例证故事，为新员工们提供了一份宝贵的情感教育课堂。</w:t>
      </w:r>
      <w:r>
        <w:rPr>
          <w:sz w:val="32"/>
          <w:szCs w:val="32"/>
        </w:rPr>
        <w:t>&lt;/p&gt;&lt;p&gt;&lt;a href = "/doc/615578-</w:t>
      </w:r>
      <w:r>
        <w:rPr>
          <w:sz w:val="32"/>
          <w:szCs w:val="32"/>
        </w:rPr>
        <w:t>张警官头撞玻璃高清视频播放我都惊呆了看着他一头扎进车窗</w:t>
      </w:r>
      <w:r>
        <w:rPr>
          <w:sz w:val="32"/>
          <w:szCs w:val="32"/>
        </w:rPr>
        <w:t>glass shatter everywher.doc" rel="alternate" download="615578-</w:t>
      </w:r>
      <w:r>
        <w:rPr>
          <w:sz w:val="32"/>
          <w:szCs w:val="32"/>
        </w:rPr>
        <w:t>张警官头撞玻璃高清视频播放我都惊呆了看着他一头扎进车窗</w:t>
      </w:r>
      <w:r>
        <w:rPr>
          <w:sz w:val="32"/>
          <w:szCs w:val="32"/>
        </w:rPr>
        <w:t>glass shatter everywh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